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25" w:after="225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ждаю:                               </w:t>
      </w:r>
    </w:p>
    <w:p>
      <w:pPr>
        <w:pStyle w:val="Normal"/>
        <w:spacing w:lineRule="atLeast" w:line="300" w:before="225" w:after="225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вый заместитель Министра образования и</w:t>
      </w:r>
    </w:p>
    <w:p>
      <w:pPr>
        <w:pStyle w:val="Normal"/>
        <w:spacing w:lineRule="atLeast" w:line="300" w:before="225" w:after="225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уки  Российской Федерации  </w:t>
      </w:r>
    </w:p>
    <w:p>
      <w:pPr>
        <w:pStyle w:val="Normal"/>
        <w:spacing w:lineRule="atLeast" w:line="300" w:before="225" w:after="225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.В. Третьяк</w:t>
      </w:r>
    </w:p>
    <w:p>
      <w:pPr>
        <w:pStyle w:val="Normal"/>
        <w:spacing w:lineRule="atLeast" w:line="300" w:before="225" w:after="225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31" декабря 2013 г.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Пла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н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финансово-экономического обеспечения введения ФГОСДО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jc w:val="both"/>
        <w:rPr/>
      </w:pPr>
      <w:r>
        <w:rPr/>
        <w:t>создание информационного обеспечения введения ФГОС ДО.</w:t>
      </w:r>
    </w:p>
    <w:tbl>
      <w:tblPr>
        <w:tblW w:w="10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355"/>
        <w:gridCol w:w="14"/>
        <w:gridCol w:w="1177"/>
        <w:gridCol w:w="1777"/>
        <w:gridCol w:w="1599"/>
        <w:gridCol w:w="1556"/>
        <w:gridCol w:w="1596"/>
      </w:tblGrid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мероприятий</w:t>
            </w:r>
          </w:p>
        </w:tc>
        <w:tc>
          <w:tcPr>
            <w:tcW w:w="11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уровень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чредителя образовательной организаци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циональ-ный уровень (уровень образовательной организации)</w:t>
            </w:r>
          </w:p>
        </w:tc>
      </w:tr>
      <w:tr>
        <w:trPr/>
        <w:tc>
          <w:tcPr>
            <w:tcW w:w="10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ай 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а приема на обучение по образовательным программам дошкольного образования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нормативных правовых актов субъектов Российской Федерации, обеспечивающих введение ФГОС ДО, включая плана-графика (сетевого графика) введения ФГОС Д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нормативных правовых актов, обеспечивающих введение ФГОС ДО включая плана-графика (сетевого графика) введения ФГОС Д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материалы о готовности воспитателей дошкольных организаций к введению ФГОС дошкольного образования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материалы о требованиях к качеству услуг дошкольного образования со стороны воспитателей и родителей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материалов, полученных от учредителей ДО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по вопросам опрос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просах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Минобрнауки Росс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июнь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 2014 - декабрь 201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нструментария и программы мониторинга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(1 раз в полугодие)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алов для мониторинга и направление в Минобрнауки России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 программы, планы по созданию условий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 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, после утверждения приказа Минобрнауки Росси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ноябрь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ещаний с главами муниципальных образования по вопросам развития негосударственного сектора дошкольного образова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негосударственных организаций, и индивидуальных предпринимателей, реализующих программы дошкольного образован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оординационной группы Минобрнауки Росси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 группы по внедрению ФГОС дошкольного образова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едложений по составу в региональную рабочую групп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едложений по составу в региональную рабочую групп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 2014 - декабрь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"пилотных площадок" в регионе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4 год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0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 2014 - декабрь 201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 20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 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- 201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молодых специалистов для работы в ДО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0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 2014 -апрель 20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 20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0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Информационное обеспечение введения ФГОС ДО</w:t>
            </w:r>
          </w:p>
        </w:tc>
      </w:tr>
      <w:tr>
        <w:trPr>
          <w:trHeight w:val="4919" w:hRule="atLeast"/>
        </w:trPr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- 201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 и конференциях по вопросам введения ФГОС ДО. Проведение педагогических советов и других мероприятий в ДОО по реализации ФГОС ДО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сопровождение в СМИ о ходе реализации ФГОС Д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 2013 - декабрь  20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8:00Z</dcterms:created>
  <dc:creator>User</dc:creator>
  <dc:description/>
  <cp:keywords/>
  <dc:language>en-US</dc:language>
  <cp:lastModifiedBy>User</cp:lastModifiedBy>
  <cp:lastPrinted>2014-11-05T09:38:00Z</cp:lastPrinted>
  <dcterms:modified xsi:type="dcterms:W3CDTF">2014-11-05T06:38:00Z</dcterms:modified>
  <cp:revision>4</cp:revision>
  <dc:subject/>
  <dc:title/>
</cp:coreProperties>
</file>